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en-US"/>
        </w:rPr>
      </w:pPr>
      <w:r>
        <w:rPr>
          <w:rFonts w:cs="Lucida Grande" w:ascii="Lucida Grande" w:hAnsi="Lucida Grande"/>
          <w:b/>
          <w:sz w:val="22"/>
          <w:lang w:val="en-US" w:eastAsia="en-US"/>
        </w:rPr>
        <w:drawing>
          <wp:inline distT="0" distB="0" distL="0" distR="0">
            <wp:extent cx="21888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en-US"/>
        </w:rPr>
      </w:pPr>
      <w:r>
        <w:rPr>
          <w:rFonts w:cs="Arial" w:ascii="Arial" w:hAnsi="Arial"/>
          <w:b/>
          <w:sz w:val="22"/>
          <w:lang w:bidi="en-US"/>
        </w:rPr>
        <w:t>Gold Nugget Awards Co-Sponsorship Works!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bidi="en-US"/>
        </w:rPr>
        <w:t>Platinum, Gold, Silver, Bronze, or Friend Ceremony co-sponsorship is an ideal way to make your company’s name and product visible to your target market — the most successful members of the industry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bidi="en-US"/>
        </w:rPr>
        <w:t xml:space="preserve">Select the sponsorship level that's right for your company </w:t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tinum Ceremony Co-Sponsorship - $10,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nsors logos on the sponsor page with a link to your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ny logo featured in the Gold Nugget Awards ad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 60-second video promotion will appear during the Gold Nugget Awards Cerem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 color ad featured in the Gold Nugget Winners Book (onli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on the Co-sponsor Panel on the Gold Nugget Finalists displ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 company representative to present a major Gold Nugget award during the awards cerem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images featured during the ceremony sponsor module. 3 company logos and 3 product im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 complimentary VIP-reserved table of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in Ceremon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old Ceremony Co-Sponsorship - $5,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images featured during the ceremony sponsor module. 3 company logos and 3 product im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on Co-sponsor Panel on the Gold Nugget Finalists displ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 30-second video promotion will appear during the Gold Nugget Awards Cerem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 complimentary VIP-reserved table of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in Ceremon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lver Ceremony Co-Sponsorship - $2,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images featured during the ceremony sponsor module. 2 company logo and 2 product im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on Co-sponsor Panel on the Gold Nugget Finalists displ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complimentary VIP-reserved ceremony tick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in Ceremon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ronze Ceremony Co-Sponsorship - $1,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images featured during the ceremony sponsor module. 1 company logo and 1 product im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on Co-sponsor Panel on the Gold Nugget Finalists displ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complimentary VIP-reserved ceremony tick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in Ceremon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riend Ceremony Co-Sponsorship - $7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Company logo image featured during the ceremony sponsor modu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on Co-sponsor Panel on the Gold Nugget Finalists displ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ferred sea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ing in Ceremony program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bidi="en-US"/>
        </w:rPr>
        <w:t>Please see next page for payment instructions</w:t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jc w:val="center"/>
        <w:rPr>
          <w:rFonts w:ascii="Arial" w:hAnsi="Arial" w:cs="Arial"/>
          <w:sz w:val="22"/>
          <w:lang w:bidi="en-US"/>
        </w:rPr>
      </w:pPr>
      <w:r>
        <w:rPr>
          <w:rFonts w:cs="Lucida Grande" w:ascii="Lucida Grande" w:hAnsi="Lucida Grande"/>
          <w:b/>
          <w:sz w:val="22"/>
          <w:lang w:val="en-US" w:eastAsia="en-US"/>
        </w:rPr>
        <w:drawing>
          <wp:inline distT="0" distB="0" distL="0" distR="0">
            <wp:extent cx="218884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ponsorship Leve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Amount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COMPANY NAME: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CONTACT NAME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ADDRESS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PHONE: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bidi="en-US"/>
              </w:rPr>
            </w:pPr>
            <w:r>
              <w:rPr>
                <w:rFonts w:cs="Tahoma" w:ascii="Tahoma" w:hAnsi="Tahoma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bidi="en-US"/>
              </w:rPr>
            </w:pPr>
            <w:r>
              <w:rPr>
                <w:rFonts w:cs="Tahoma" w:ascii="Tahoma" w:hAnsi="Tahoma"/>
                <w:b/>
                <w:sz w:val="22"/>
                <w:lang w:bidi="en-US"/>
              </w:rPr>
              <w:t xml:space="preserve">EMAIL ADDRESS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ayment Preference: • American Express • Visa • Mastercard •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edit Card Numb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iration Date</w:t>
              <w:tab/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urity Code</w:t>
            </w:r>
          </w:p>
        </w:tc>
      </w:tr>
      <w:tr>
        <w:trPr>
          <w:trHeight w:val="28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n Credit Card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bidi="en-US"/>
        </w:rPr>
      </w:pPr>
      <w:r>
        <w:rPr>
          <w:rFonts w:cs="Tahoma" w:ascii="Tahoma" w:hAnsi="Tahoma"/>
          <w:sz w:val="22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  <w:t xml:space="preserve">MAKE CHECKS PAYABLE TO: Gold Nugget Award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urn to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a Parrish | Administrator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Gold Nugget Awards - 10416 Hamilton St. Alta Loma CA 91701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909|987|2758</w:t>
        <w:tab/>
        <w:tab/>
        <w:t xml:space="preserve">800|658|2758 </w:t>
        <w:tab/>
        <w:tab/>
        <w:t>909|987|1335 fax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isa@teampmp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jc w:val="center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sectPr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sa@teampmp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25:00Z</dcterms:created>
  <dc:creator>Karla</dc:creator>
  <dc:description/>
  <cp:keywords/>
  <dc:language>en-US</dc:language>
  <cp:lastModifiedBy>Kimberly McNeil</cp:lastModifiedBy>
  <cp:lastPrinted>2008-01-03T11:03:00Z</cp:lastPrinted>
  <dcterms:modified xsi:type="dcterms:W3CDTF">2023-11-16T23:25:00Z</dcterms:modified>
  <cp:revision>2</cp:revision>
  <dc:subject/>
  <dc:title>GOLD NUGGET</dc:title>
</cp:coreProperties>
</file>